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Heading1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Ofício nº 184 /2015</w:t>
      </w:r>
      <w:r>
        <w:rPr>
          <w:rFonts w:eastAsia="Times New Roman" w:cs="Times New Roman"/>
          <w:b/>
          <w:bCs/>
          <w:lang w:val="pt-BR" w:eastAsia="ar-SA"/>
        </w:rPr>
        <w:t xml:space="preserve"> </w:t>
      </w:r>
      <w:r>
        <w:rPr>
          <w:rFonts w:eastAsia="Times New Roman" w:cs="Times New Roman"/>
          <w:b/>
          <w:bCs/>
          <w:lang w:eastAsia="ar-SA"/>
        </w:rPr>
        <w:t>– Presidência/ANAP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sé Edival Vale Brag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leito da Associação dos Procuradores de Rorai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. Ville Roy, nº 788, São Pedro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 Vista / RR    CEP: 69306-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>Congratulaçõ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nhor Presidente Eleito da APRORR,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Nacional dos Procuradores dos Estados e do DF - ANAPE, tomando conhecimento da vitória da chapa encabeçada por V.S.a. para dirigir a Associação dos Procuradores do Estado de Roraima - APRORR, no Biênio 2015/2017, apresenta saudação especial pela vitória eleitoral obtida, desejando pleno sucesso na missão confiada.</w:t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atula, também, os demais Procuradores do Estado componentes da chapa eleita, pela disposição em trabalhar legitimamente pelo fortalecimento e independência da Advocacia Pública, em Roraima e no Brasil. </w:t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-se a ocasião para externar o sentimento de profunda estima e apreço.</w:t>
      </w:r>
    </w:p>
    <w:p>
      <w:pPr>
        <w:pStyle w:val="Normal"/>
        <w:shd w:fill="FFFFFF" w:val="clear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bCs/>
        </w:rPr>
        <w:t>Marcello Terto e Silv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esidente da Associação Nacional dos Procuradores dos Estados e do DF - Ana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6985</wp:posOffset>
          </wp:positionV>
          <wp:extent cx="689610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065</wp:posOffset>
          </wp:positionH>
          <wp:positionV relativeFrom="paragraph">
            <wp:posOffset>-333375</wp:posOffset>
          </wp:positionV>
          <wp:extent cx="20955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Appleconvertedspace">
    <w:name w:val="apple-converted-space"/>
    <w:qFormat/>
    <w:rPr/>
  </w:style>
  <w:style w:type="character" w:styleId="AcrnimoHTML">
    <w:name w:val="Acrônimo HTML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038" w:hanging="0"/>
      <w:jc w:val="both"/>
    </w:pPr>
    <w:rPr>
      <w:rFonts w:ascii="Book Antiqua" w:hAnsi="Book Antiqua" w:eastAsia="Times New Roman" w:cs="Book Antiqua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0:00Z</dcterms:created>
  <dc:creator>user</dc:creator>
  <dc:description/>
  <cp:keywords/>
  <dc:language>en-US</dc:language>
  <cp:lastModifiedBy>polly</cp:lastModifiedBy>
  <cp:lastPrinted>2015-06-30T15:48:00Z</cp:lastPrinted>
  <dcterms:modified xsi:type="dcterms:W3CDTF">2015-06-30T19:25:00Z</dcterms:modified>
  <cp:revision>8</cp:revision>
  <dc:subject/>
  <dc:title/>
</cp:coreProperties>
</file>